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, коллеги! Сейчас время современных интерактивных технологий. Наш Кузбасс – это территория больших возможностей! Каждое занятие с учащимися требует чего-то нового, интересного. Важная задача для меня - увлечь детей за собой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Топкинском муниципальном районе в двух сельских школах (Зарубинской и Шишинской) были открыты центры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очка роста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рамках федерального проекта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временная школа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ционального проекта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разование</w:t>
      </w:r>
      <w:r>
        <w:rPr>
          <w:color w:val="000000"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Центр цифрового и гуманитарного профилей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зволил создать в нашей школе материально-техническую базу для реализации основных и дополнительных общеобразовательных программ. Дополнительное обучение в таком центре позволит выявить и развить способности школьников, а также поможет при работе с одаренными детьми.</w:t>
      </w: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хочу  поделиться педагогическим опытом создания виртуальной экскурсии с применением квадрокоптера, как одной из форм работы с учащимися на занятиях туристско-краеведческой деятельности. 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и особенно на наших занятиях, сопровождают нас всегда. Вместе с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тем, не всегда погодные условия позволяют реализовать намеченный план и провести экскурсию по выбранной теме. Да и сложно в достаточно короткий срок в рамках пешеходной экскурсии познакомиться с разными объектами, представляющими ту или иную тем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Выход из этого положения я и увидела в создании виртуальных интерактивных экскурсий, да еще и с использованием квадрокоптера. 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что же такое виртуальные экскурсии и почему они приобрели такую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улярность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Виртуальные экскурсии – один из самых эффективных и убедительных на данный момент способов представления информации, поскольку они создают у учащихся полную иллюзию присутствия. Виртуальная экскурсия, конечно, не заменит личное присутствие, но позволит получить достаточно полное впечатление об изучаемом объекте. И практически, в полной мере вкусить все красоты нашей планеты! Такая экскурсия имеет ряд преимуществ перед традиционными экскурсиями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>Помогает ознакомиться с методами поиска, систематизации наглядного представления информации с помощью компьютер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имуществами являются доступность, возможность повторного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мотра, наглядность и многое другое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>В ходе экскурсии учащиеся не только видят объекты, на основе которых раскрывается тема, слышат об этих объектах необходимую информацию, но и овладевают практическими навыками самостоятельного наблюдения и анализ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проведение виртуальных экскурсий способствует закреплению знаний по современным компьютерным технологиям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ю можно провести в любое время, не смотря на погодные условия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>Для людей с ограниченными возможностями здоровья это прекрасный шанс познания окружающего мир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дно занятие можно посетить несколько объектов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>С помощью квадрокоптера дети более детально изучают экскурсионные объекты, в связи с этим у них проявляется интерес к изучению родного края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этапы проведения экскурсии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объекта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маршрутного листа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архивными и музейными материалами, интернет ресурсами, встречи с интересными людьми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экскурсоводов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объектов с помощью квадрокоптера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виртуальной экскурсии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бнее мы остановимся на этапе «Изучение объектов с помощью квадрокоптера». Я приглашаю 5 участников из зала. (если время не ограничено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Уважаемые коллеги, сейчас вы будете работать с квадрокоптером. Что такое квадрокоптер? Квадрокоптер - это беспилотный летательный аппарат с четырьмя пропеллерами, которые вращаются в противоположном направлении. Обычно он управляется пультом дистанционного управления с земли. Как правило, на нём устанавливается мини-камера, позволяющая вести в полёте фото- и видеосъёмку.. Если сравнивать квадрокоптер с обычным радиуправляемым вертолетом, то первый обладает лучшей плавностью движения, а также большей маневренностью. Кроме того, коптер отличается низкими показателями шума, он не создает сильных потоков воздуха. Это позволяет использовать устройство не только для съемок на улице, но и в помещении. Но надо учесть, что  Постановлением Правительства Российской Федерации от 25 мая 2019 г. № 658 утверждены Правила учета беспилотных гражданских воздушных судов с максимальной взлетной массой от 0,25 килограмма до 30 килограммов, ввезенных в Российскую Федерацию или произведенных в Российской Федерации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вайте все же сейчас попробуем поднять  коптер и сделать фото и видеосъёмку. </w:t>
      </w:r>
    </w:p>
    <w:p>
      <w:pPr>
        <w:pStyle w:val="Normal"/>
        <w:spacing w:lineRule="auto" w:line="360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ботаю с группой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идет объяснение)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мы рассмотрели 1 этапов проведения виртуальной экскурсии – работа квадракоптером. Я думаю, что данную форму работы вы будете использовать на своих занятиях. Спасибо всем за работу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0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color w:val="00000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4:26:00Z</dcterms:created>
  <dc:creator>Ефимов</dc:creator>
  <dc:description/>
  <cp:keywords/>
  <dc:language>en-US</dc:language>
  <cp:lastModifiedBy>user5</cp:lastModifiedBy>
  <cp:lastPrinted>2019-11-07T17:32:00Z</cp:lastPrinted>
  <dcterms:modified xsi:type="dcterms:W3CDTF">2019-12-03T02:37:00Z</dcterms:modified>
  <cp:revision>79</cp:revision>
  <dc:subject/>
  <dc:title/>
</cp:coreProperties>
</file>